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3310-8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748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22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председателя правления Товарищества собственников недвижимости «Виктория» Мигушкиной Людмилы Михайловны,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гушкина Л.М., являясь должностным лицом – председателем правления Товарищества собственников недвижимости «Виктория», находящегося по адресу: город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10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9 месяцев 2023 года, срок предоставления которого истек 25.10.2023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игушкина Л.М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Мигушкина Л.М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Факт совершения Мигушкиной Л.М. административного правонарушения подтвержден протоколом об административном правонарушении № 86172411500247100002 от 20.05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ТСН "Виктория" представило расчет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по страховым взносам за 9 месяцев 2023 года несвоевременно - 01.11.2023 года; выпиской из единого государственного реестра юридических лиц по состоянию на 26.10.2023 года, согласно которой Мигушкина Л.М. является председателем правления ТСН «Виктория»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ировой судья квалифицирует деяние Мигушкиной Л.М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 xml:space="preserve">Мигушкину Людмилу Михайловну </w:t>
      </w:r>
      <w:r>
        <w:rPr>
          <w:sz w:val="26"/>
          <w:szCs w:val="26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7482415158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